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لیباف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خت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بک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حادیه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له‏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تصامی</w:t>
      </w:r>
      <w:r>
        <w:rPr>
          <w:rFonts w:cs="B Nazanin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یره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‏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اق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آی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ه‏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له‏‌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خت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طره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ا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اب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۲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۵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‏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ای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اب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ش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وان</w:t>
      </w:r>
      <w:r>
        <w:rPr>
          <w:rFonts w:cs="B Nazani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</w:rPr>
        <w:t>۳۶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‌اندر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ا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زت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ظا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عد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باشاو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رفی‌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داله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کب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ل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و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ص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تیان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ادپو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والصد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ن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هنگر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یوسف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ج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ند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ند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ج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ن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هن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ش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ش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ای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ک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ا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و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دین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خ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خ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زگ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قربی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غ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غب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د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ذرافش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۴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رن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بو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ومن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ن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نک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ق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ن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رجن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تم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زگ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۵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زا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کد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ومن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امعل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تو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اه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اسماعی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وم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احم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د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۶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ص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ی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‌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اهن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امی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خوشبخ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یادگ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کرو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و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۷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ام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ام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و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راندا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ست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ح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ح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بری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ک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۸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ا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ض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ا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اه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ی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یر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ویدنی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۹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ه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ب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راغ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قی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جیلو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ل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۰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و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ا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کم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کم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داویس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شد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۱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ردمن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</w:rPr>
        <w:t>۱۲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شخ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لی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مس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لتشاه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شن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ق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ب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ربا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ش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۲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ژاک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او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کر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ف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زفولی‌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س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قان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پا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ه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ش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و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۳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د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و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ول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و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جب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جب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۴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ی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فت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یس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ح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یگ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و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صر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د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د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ی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۵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هنم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</w:rPr>
        <w:t>۱۶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تگ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یس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ار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اهد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ند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ه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۶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ط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ی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ط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ع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دا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حرخی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حرخی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ی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۷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زو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مون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او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کو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ج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ی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ق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هراب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۸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ا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ل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با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ب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با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ت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ذ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هسو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هسو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۱۹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عب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ام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خ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فی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مح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ز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سو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یف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۰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مل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لح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ی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ی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لح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ی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و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رسه‌ا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۱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هم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ا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یغ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ابط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ئر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س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اطب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۲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ل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طار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ش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دالوها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خ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سگر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محم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ظ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ظ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۳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ظیم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وج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مح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ا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ی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س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ی‌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ی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ش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وز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۴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ص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سمع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سم‌خ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ئ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طبی‌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تو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مفرس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سم‌خ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سم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۵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ضی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ی‌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اور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فی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ثر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ث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ظ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یل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۶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ان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ثی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ام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دال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ه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م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هست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ار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۷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ستان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نجو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نجو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مک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ج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درزی‌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قم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باس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وافی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۸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ت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اب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باق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یی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و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۲۹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نژ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عی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عم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صرت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مدو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ونظ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صی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ش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ته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ش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۰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ق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ز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ت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تم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صو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ماری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فر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۱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احس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ج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د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ل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هندو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ون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جو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۲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رزاآق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وت‌پ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ه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بو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یخ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رانف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ل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ی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د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سو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۳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صیر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وززاد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جف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ان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رای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ذ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جف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د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جف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۴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دار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ی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ی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ع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۲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رآمو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۳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و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رآمو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ژ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شم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۶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یونف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۷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۸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زدانی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۵۹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زدا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</w:rPr>
        <w:t>۳۶۰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ری</w:t>
      </w:r>
      <w:r>
        <w:rPr>
          <w:rFonts w:cs="B Nazanin" w:ascii="Times New Roman" w:hAnsi="Times New Roman"/>
          <w:sz w:val="28"/>
          <w:szCs w:val="28"/>
          <w:rtl w:val="true"/>
        </w:rPr>
        <w:t>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2:00Z</dcterms:created>
  <dc:creator>rk</dc:creator>
  <dc:description/>
  <cp:keywords/>
  <dc:language>en-US</dc:language>
  <cp:lastModifiedBy>rk</cp:lastModifiedBy>
  <dcterms:modified xsi:type="dcterms:W3CDTF">2011-11-04T10:10:00Z</dcterms:modified>
  <cp:revision>2</cp:revision>
  <dc:subject/>
  <dc:title/>
</cp:coreProperties>
</file>